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9 января 2025 года №79 «Об утверждении Порядка финансирования муниципальной программы </w:t>
      </w: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№ 560 от 9 октября 2019 года,</w:t>
      </w:r>
      <w:r>
        <w:rPr>
          <w:rFonts w:cs="Courier New"/>
          <w:b/>
          <w:bCs/>
          <w:sz w:val="28"/>
          <w:szCs w:val="28"/>
        </w:rPr>
        <w:t xml:space="preserve">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мероприятиями муниципальной программы 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от 9 октября 2019 года № 560, решением Совета Забайкальского муниципального округа от 26 июня 2025 года № 132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на основании статьи 31 Устава 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Внести изменения в постановления Администрации Забайкальского муниципального округа от 29 января 2025 №79 «Об утверждении </w:t>
      </w:r>
      <w:r>
        <w:rPr>
          <w:rFonts w:cs="Courier New"/>
          <w:bCs/>
          <w:sz w:val="28"/>
          <w:szCs w:val="28"/>
        </w:rPr>
        <w:t>Порядка финансирования муниципальной программы «</w:t>
      </w:r>
      <w:r>
        <w:rPr>
          <w:sz w:val="28"/>
          <w:szCs w:val="28"/>
        </w:rPr>
        <w:t xml:space="preserve">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№ 560 от 09 октября 2019 года, </w:t>
      </w:r>
      <w:r>
        <w:rPr>
          <w:rFonts w:cs="Courier New"/>
          <w:bCs/>
          <w:sz w:val="28"/>
          <w:szCs w:val="28"/>
        </w:rPr>
        <w:t>на 2025 год (Приложение № 1</w:t>
      </w:r>
      <w:r>
        <w:rPr>
          <w:rFonts w:cs="Courier New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 Направление расходования средств на мероприятия муниципальной программы «Развитие физической культуры и спорта в Забайкальском муниципальном округе на 202-2027 годы» на 2025 год читать в новой редакции (Приложение №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rFonts w:cs="Courier New"/>
          <w:sz w:val="28"/>
          <w:szCs w:val="28"/>
        </w:rPr>
        <w:t>. О</w:t>
      </w:r>
      <w:r>
        <w:rPr>
          <w:sz w:val="28"/>
          <w:szCs w:val="28"/>
        </w:rPr>
        <w:t>фициально опубликовать настоящее постановление в печатном издании Администрации Забайкальского муниципального округа 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района округа.</w:t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4956" w:firstLine="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ind w:left="4956" w:firstLine="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color w:val="000000"/>
          <w:sz w:val="24"/>
          <w:szCs w:val="24"/>
        </w:rPr>
        <w:t>от «10» июля 2025 г.  10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на 2025 год –  20 679,0 тыс. руб.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«Проведение окружных и межрайонных физкультурно-спортивных мероприятий, участие спортсменов и команд округа в межрайонных и краевых физкультурно-спортивных мероприятиях» - 123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: «Предоставление субсидий бюджетным, автономным учреждениям и иным некоммерческим организациям» - 19 449,0 тыс. руб.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2:00Z</dcterms:created>
  <dc:creator>Делопроизводство</dc:creator>
  <dc:description/>
  <cp:keywords/>
  <dc:language>en-US</dc:language>
  <cp:lastModifiedBy>RePack by Diakov</cp:lastModifiedBy>
  <cp:lastPrinted>2025-07-10T17:23:00Z</cp:lastPrinted>
  <dcterms:modified xsi:type="dcterms:W3CDTF">2025-07-10T08:25:00Z</dcterms:modified>
  <cp:revision>3</cp:revision>
  <dc:subject/>
  <dc:title/>
</cp:coreProperties>
</file>